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“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阳光家园计划”居家托养服务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责   任  书</w:t>
      </w:r>
    </w:p>
    <w:p>
      <w:pPr>
        <w:pStyle w:val="2"/>
        <w:ind w:left="0"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2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根据大竹县“阳光家园计划”项目的规定，乡镇残联与居家托养残疾人户签订 “阳光家园计划”居家托养服务责任书：</w:t>
      </w:r>
    </w:p>
    <w:p>
      <w:pPr>
        <w:pStyle w:val="2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一、乡镇残联按照大竹县“阳光家园计划”为居家托养残疾人做好政策方面的宣传、解释和咨询工作，并对提供居家托养服务的残疾人家庭和托养服务机构（个人）进行托养服务的质量监管。</w:t>
      </w:r>
    </w:p>
    <w:p>
      <w:pPr>
        <w:pStyle w:val="2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二、各残疾人托养户应达到如下要求：</w:t>
      </w:r>
    </w:p>
    <w:p>
      <w:pPr>
        <w:pStyle w:val="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被确定居家托养的残疾人应自尊、自强、自立、自信，做到不抛弃，不放弃，深感党和政府的温暖。</w:t>
      </w:r>
    </w:p>
    <w:p>
      <w:pPr>
        <w:pStyle w:val="2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受资助托养对象的残疾人家庭和</w:t>
      </w:r>
      <w:r>
        <w:rPr>
          <w:rFonts w:ascii="仿宋_GB2312" w:hAnsi="仿宋_GB2312" w:eastAsia="仿宋_GB2312"/>
          <w:sz w:val="32"/>
          <w:szCs w:val="32"/>
        </w:rPr>
        <w:t>托养服务机构（个人）</w:t>
      </w:r>
      <w:r>
        <w:rPr>
          <w:rFonts w:ascii="仿宋_GB2312" w:hAnsi="仿宋_GB2312" w:eastAsia="仿宋_GB2312"/>
          <w:color w:val="000000"/>
          <w:sz w:val="32"/>
          <w:szCs w:val="32"/>
        </w:rPr>
        <w:t>，应对受托养的残疾人提供生活照料、康复护理、精神安慰、安全保护等方面的服务。</w:t>
      </w:r>
    </w:p>
    <w:p>
      <w:pPr>
        <w:pStyle w:val="2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受资助托养对象的残疾人，因康复、自然减员、     已满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岁或不再符合《</w:t>
      </w:r>
      <w:r>
        <w:rPr>
          <w:rFonts w:ascii="仿宋_GB2312" w:hAnsi="仿宋_GB2312" w:eastAsia="仿宋_GB2312"/>
          <w:sz w:val="32"/>
          <w:szCs w:val="32"/>
        </w:rPr>
        <w:t>大竹县阳光家园计划——智力、精神和重度残疾人托养服务项目实施方案》规定的，从次月起停止享受阳光家园护理补贴。</w:t>
      </w:r>
    </w:p>
    <w:p>
      <w:pPr>
        <w:pStyle w:val="2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每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前，乡镇残联对</w:t>
      </w:r>
      <w:r>
        <w:rPr>
          <w:rFonts w:ascii="仿宋_GB2312" w:hAnsi="仿宋_GB2312" w:eastAsia="仿宋_GB2312"/>
          <w:color w:val="000000"/>
          <w:sz w:val="32"/>
          <w:szCs w:val="32"/>
        </w:rPr>
        <w:t>受资助托养对象的残疾人进行复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2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四、本责任书一式叁份，受托养残疾人（家庭）、乡镇残联和县残联各存一份。</w:t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乡镇残联理事长（签字）：            （盖公章）：</w:t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受托养残疾人或监护人（签字）：       （盖大拇指印）：</w:t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before="0" w:after="120"/>
        <w:ind w:left="420" w:firstLine="4960"/>
        <w:rPr/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next w:val="2"/>
    <w:qFormat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06:00Z</dcterms:created>
  <dc:creator>Administrator</dc:creator>
  <dc:description/>
  <cp:keywords/>
  <dc:language>en-US</dc:language>
  <cp:lastModifiedBy>Administrator</cp:lastModifiedBy>
  <cp:lastPrinted>2010-08-31T16:23:00Z</cp:lastPrinted>
  <dcterms:modified xsi:type="dcterms:W3CDTF">2010-08-31T08:24:00Z</dcterms:modified>
  <cp:revision>79</cp:revision>
  <dc:subject/>
  <dc:title>大竹县“阳光家园计划”</dc:title>
</cp:coreProperties>
</file>