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pacing w:val="14"/>
          <w:szCs w:val="21"/>
        </w:rPr>
        <w:t>附件：</w:t>
      </w:r>
      <w:r>
        <w:rPr>
          <w:rFonts w:cs="宋体;SimSun" w:ascii="宋体;SimSun" w:hAnsi="宋体;SimSun"/>
          <w:color w:val="000000"/>
          <w:spacing w:val="14"/>
          <w:szCs w:val="21"/>
        </w:rPr>
        <w:t>1</w:t>
      </w:r>
      <w:r>
        <w:rPr>
          <w:rFonts w:cs="宋体;SimSun" w:ascii="宋体;SimSun" w:hAnsi="宋体;SimSun"/>
          <w:color w:val="000000"/>
          <w:spacing w:val="14"/>
          <w:sz w:val="32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</w:rPr>
        <w:t>表号：省年基</w:t>
      </w:r>
      <w:r>
        <w:rPr>
          <w:rFonts w:cs="宋体;SimSun" w:ascii="宋体;SimSun" w:hAnsi="宋体;SimSun"/>
        </w:rPr>
        <w:t>006</w:t>
      </w:r>
      <w:r>
        <w:rPr>
          <w:rFonts w:ascii="宋体;SimSun" w:hAnsi="宋体;SimSun" w:cs="宋体;SimSun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制表：四川省残疾人工作协调委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批准机关：四川省统计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批准文号：川统计函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8"/>
        </w:rPr>
      </w:pPr>
      <w:r>
        <w:rPr>
          <w:rFonts w:eastAsia="黑体;SimHei"/>
          <w:b/>
          <w:color w:val="000000"/>
          <w:sz w:val="38"/>
        </w:rPr>
        <w:t>四川省按比例安置残疾人就业情况年报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44"/>
        </w:rPr>
        <w:t xml:space="preserve"> 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年）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415"/>
        <w:gridCol w:w="1155"/>
        <w:gridCol w:w="945"/>
        <w:gridCol w:w="1155"/>
        <w:gridCol w:w="1155"/>
        <w:gridCol w:w="1152"/>
        <w:gridCol w:w="213"/>
        <w:gridCol w:w="738"/>
        <w:gridCol w:w="1281"/>
        <w:gridCol w:w="1131"/>
      </w:tblGrid>
      <w:tr>
        <w:trPr>
          <w:trHeight w:val="570" w:hRule="atLeast"/>
          <w:cantSplit w:val="true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法人单位代码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法人单位代表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上级主管部门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</w:tr>
      <w:tr>
        <w:trPr>
          <w:trHeight w:val="570" w:hRule="atLeast"/>
          <w:cantSplit w:val="true"/>
        </w:trPr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县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62890</wp:posOffset>
                      </wp:positionV>
                      <wp:extent cx="1905" cy="144780"/>
                      <wp:effectExtent l="5715" t="5080" r="5080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8">
                                    <a:moveTo>
                                      <a:pt x="3" y="22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,228" path="m3,228l0,0e" stroked="t" o:allowincell="t" style="position:absolute;margin-left:99.65pt;margin-top:20.7pt;width:0.1pt;height:1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6289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0.7pt" to="157.3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国有经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集体经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私有经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港澳台经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34975</wp:posOffset>
                      </wp:positionV>
                      <wp:extent cx="635" cy="1841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4.25pt" to="63.1pt,4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34975</wp:posOffset>
                      </wp:positionV>
                      <wp:extent cx="733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4.25pt" to="120.8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外商投资经济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企业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事业单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团体</w:t>
            </w:r>
          </w:p>
          <w:p>
            <w:pPr>
              <w:pStyle w:val="Normal"/>
              <w:ind w:firstLine="30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全额拨款</w:t>
            </w:r>
          </w:p>
          <w:p>
            <w:pPr>
              <w:pStyle w:val="Normal"/>
              <w:ind w:firstLine="30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差额拨款</w:t>
            </w:r>
          </w:p>
          <w:p>
            <w:pPr>
              <w:pStyle w:val="Normal"/>
              <w:ind w:firstLine="30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自收自支</w:t>
            </w:r>
          </w:p>
          <w:p>
            <w:pPr>
              <w:pStyle w:val="Normal"/>
              <w:ind w:firstLine="309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61620</wp:posOffset>
                      </wp:positionV>
                      <wp:extent cx="1905" cy="146050"/>
                      <wp:effectExtent l="5715" t="5080" r="5080" b="5715"/>
                      <wp:wrapNone/>
                      <wp:docPr id="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0">
                                    <a:moveTo>
                                      <a:pt x="0" y="230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,230" path="m0,230l3,0e" stroked="t" o:allowincell="t" style="position:absolute;margin-left:94.5pt;margin-top:20.6pt;width:0.1pt;height:1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61620</wp:posOffset>
                      </wp:positionV>
                      <wp:extent cx="7334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0.6pt" to="152.3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企业化管理</w:t>
            </w:r>
          </w:p>
        </w:tc>
      </w:tr>
      <w:tr>
        <w:trPr>
          <w:trHeight w:val="570" w:hRule="atLeast"/>
          <w:cantSplit w:val="true"/>
        </w:trPr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残疾职工人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职工总人数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按职工总人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应安置残疾人数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残疾职工人数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残疾人分类人数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听力、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语残疾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疾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位负责人：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报出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微软用户</dc:creator>
  <dc:description/>
  <cp:keywords/>
  <dc:language>en-US</dc:language>
  <cp:lastModifiedBy>微软用户</cp:lastModifiedBy>
  <dcterms:modified xsi:type="dcterms:W3CDTF">2013-11-28T07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